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11.10.2017 №3101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помещений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Администрация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(8182) 606-826, Никонова Антонина Владимировна, главный специалист отдела ЖКХ и благоустройства управления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, предложенная участником конкурса в счет установленной платы за содержание и текущий ремонт помещений, определенных в соответствии с перечнем обязательных работ и услуг по содержанию и текущему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по 1 лоту. Информация по лотам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еречень обяза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текущий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4 к извещению и документации о проведении открытого конкур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лотам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после получения соответствующего заявления, поданного в письменной форме, по адресу: г. Архангельск, пр. Троицкий, д.  60, 4-й этаж, каб. № 416 в рабочее время с 10 до 16 часов (обед с 12 часов 30 минут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Никонова Антон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документации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лот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1 – 14 270,5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Н 2901265581 УФК Архангельской области (департамент городского хозяйства Администрации муниципального образования «Город Архангельск»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04030317023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нк получателя: отделение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г. Архангельск, пл. В.И.Ленина, д.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главы: 8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/счет 0524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12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ать заявку на участие   в   конкурсе    по     адресу: г. Архангельск, пр. Троицкий, д. 60, каб. № 416, управление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документами согласно конкурсной документации на участие в конкурсе    принимаются    по адресу: г. Архангельск, пр. Троицкий,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с 09 часов до 12 часов 30 минут и с 13 часов 30минут до 16 часов (по московскому времени),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ло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1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9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 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4:00Z</dcterms:created>
  <dc:creator>PerepelkinaME</dc:creator>
  <dc:description/>
  <cp:keywords/>
  <dc:language>en-US</dc:language>
  <cp:lastModifiedBy>Антонина Владимировна Никонова</cp:lastModifiedBy>
  <cp:lastPrinted>2017-09-06T12:20:00Z</cp:lastPrinted>
  <dcterms:modified xsi:type="dcterms:W3CDTF">2017-11-01T13:34:00Z</dcterms:modified>
  <cp:revision>84</cp:revision>
  <dc:subject/>
  <dc:title/>
</cp:coreProperties>
</file>